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4/2011 at 1:2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ular Meeting at Former Library, Fairbank Stree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raft Agenda March 1, 2011 at 7:3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720"/>
        <w:gridCol w:w="1350"/>
      </w:tblGrid>
      <w:tr>
        <w:trPr>
          <w:trHeight w:val="3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  <w:tab/>
              <w:t>Administr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Review minutes of February 8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Leadership Succession?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br/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  <w:tab/>
              <w:t>Public Comment, if any. If not, items from (5)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  <w:tab/>
              <w:t>Public Hearing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2 and 6 Littleton Road at 8:00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s (appl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5. </w:t>
              <w:tab/>
              <w:t xml:space="preserve">Committee/Project Reports: Any or all of the following (particularly in </w:t>
            </w:r>
            <w:r>
              <w:rPr>
                <w:b/>
              </w:rPr>
              <w:t>bold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aker Cemete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own Hall: MBC Liais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District Sig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tional Guidelines, new 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romfield Science Fai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igh School Volunte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Pla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storical District Peramb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Historical Distri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Surv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Records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Membership/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Open Space Implementation Committee (KS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8:30</w:t>
            </w:r>
          </w:p>
        </w:tc>
      </w:tr>
      <w:tr>
        <w:trPr>
          <w:trHeight w:val="6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" w:ascii="Times" w:hAnsi="Times"/>
              </w:rPr>
              <w:t>6.</w:t>
              <w:tab/>
              <w:t xml:space="preserve">Goals for next meeting: </w:t>
            </w:r>
            <w:r>
              <w:rPr/>
              <w:br/>
            </w:r>
            <w:r>
              <w:rPr>
                <w:rFonts w:cs="Times" w:ascii="Times" w:hAnsi="Times"/>
              </w:rPr>
              <w:t>•</w:t>
              <w:tab/>
              <w:t>Who cannot atten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4:00Z</dcterms:created>
  <dc:creator>Jonathan Feist</dc:creator>
  <dc:description/>
  <cp:keywords/>
  <dc:language>en-US</dc:language>
  <cp:lastModifiedBy>Town of Harvard Harvard</cp:lastModifiedBy>
  <cp:lastPrinted>2011-02-24T13:24:00Z</cp:lastPrinted>
  <dcterms:modified xsi:type="dcterms:W3CDTF">2011-02-24T18:24:00Z</dcterms:modified>
  <cp:revision>2</cp:revision>
  <dc:subject/>
  <dc:title>Harvard Historical Commission </dc:title>
</cp:coreProperties>
</file>